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ssessment Team Repor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The Assessment Team comprised of following four members visited the Department of Agricultural Chemistry in order to assess its M.Sc (Hons) degree program on May 21, 2011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Jehangir Khan Khalil</w:t>
        <w:tab/>
        <w:tab/>
        <w:t>Convener 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udassar Iqbal</w:t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r. Zafar Iqbal </w:t>
        <w:tab/>
        <w:tab/>
        <w:tab/>
        <w:tab/>
        <w:t>AT Memb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uhammad Saeed</w:t>
        <w:tab/>
        <w:tab/>
        <w:tab/>
        <w:t>External AT Member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bove team in its meeting with the Chairman and Dean identified the following Strength and Weakness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Strengths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Eleven (11) well-qualified faculty members, amongst Seven (07) faculty members are Ph.D holders including four (04) foreign qualified which make this program very much strong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five research laboratorie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currently has six (06) research project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The department has a Product Development In-charge who deals with the development of Pesticides, Herbicides and other related chemicals.</w:t>
      </w:r>
    </w:p>
    <w:p>
      <w:pPr>
        <w:pStyle w:val="ListParagrap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epartment has collaboration with foreign universities and local Industries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Weakness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Computer laboratory, faculty Offices, Library and well-equipped lecture rooms are required.</w:t>
      </w:r>
    </w:p>
    <w:p>
      <w:pPr>
        <w:pStyle w:val="Normal"/>
        <w:ind w:left="-1170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/>
        <w:drawing>
          <wp:inline distT="0" distB="0" distL="0" distR="0">
            <wp:extent cx="6660515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User</cp:lastModifiedBy>
  <cp:lastPrinted>2011-06-16T08:58:00Z</cp:lastPrinted>
  <dcterms:modified xsi:type="dcterms:W3CDTF">2012-04-06T15:01:00Z</dcterms:modified>
  <cp:revision>47</cp:revision>
  <dc:subject/>
  <dc:title>Format of SAR in Rubric Form</dc:title>
</cp:coreProperties>
</file>